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CFCFC" w:val="clear"/>
        <w:spacing w:lineRule="auto" w:line="360" w:before="0" w:after="0"/>
        <w:jc w:val="center"/>
        <w:rPr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  <w:t>北大荒米业集团公司安全生产承诺书</w:t>
      </w:r>
    </w:p>
    <w:p>
      <w:pPr>
        <w:pStyle w:val="P15"/>
        <w:shd w:fill="FCFCFC" w:val="clear"/>
        <w:spacing w:lineRule="auto" w:line="360" w:before="0" w:after="0"/>
        <w:ind w:firstLine="640"/>
        <w:jc w:val="both"/>
        <w:rPr>
          <w:rFonts w:ascii="仿宋_GB2312;微软雅黑" w:hAnsi="仿宋_GB2312;微软雅黑" w:eastAsia="仿宋_GB2312;微软雅黑"/>
          <w:spacing w:val="5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5"/>
          <w:sz w:val="32"/>
          <w:szCs w:val="32"/>
        </w:rPr>
      </w:r>
    </w:p>
    <w:p>
      <w:pPr>
        <w:pStyle w:val="P15"/>
        <w:shd w:fill="FCFCFC" w:val="clear"/>
        <w:spacing w:lineRule="auto" w:line="360" w:before="0" w:after="0"/>
        <w:ind w:firstLine="640"/>
        <w:jc w:val="both"/>
        <w:rPr>
          <w:rFonts w:ascii="仿宋_GB2312;微软雅黑" w:hAnsi="仿宋_GB2312;微软雅黑" w:eastAsia="仿宋_GB2312;微软雅黑"/>
          <w:spacing w:val="5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严格执行安全生产、职业病防治、消防、特种设备等各项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法律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法规、标准规范，严格落实安全生产责任体系“五落实五到位”的规定，切实做好本单位安全生产工作，建立完善持续改进的安全生产工作机制，有效防范和遏制事故发生，现郑重向社会和全体员工承诺如下：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建立健全安全生产责任制，岗位操作规程和规章制度，全方位落实各岗位安全生产责任制，岗位操作规程覆盖面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安全规章制度切实可行。建立自我改进、自我完善的动态安全管理机制，实现管理人员安全职责日程化，从业人员安全职责流程化，确保安全生产工作的有效落实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、依法设立安全生产管理机构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配齐配强注册安全工程师等专业安全管理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，保障必要的工作条件，督促其认真履行安全管理职责，充分发挥作用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三、严格落实安全生产例会制度，每季度至少主持召开一次防范安全事故例会，安排、部署、督促、检查本单位安全生产工作；分析研究工作中存在的问题，提出解决意见并督促各项工作和防范措施的落实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四、根据安全生产法律法规、行业标准和上级有关部门年度安全生产工作的部署要求，结合自身实际，将隐患排查治理、全员教育培训、设备维护保养、危险源点监控、应急救援演练、安全生产经费投入等，纳入企业年度安全生产计划，逐项明确完成时限、责任人员、保障措施和标准要求，并认真组织实施，确保各项工作的有序进行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五、严格落实安全生产承诺制度，在内部层层开展承诺活动，组织所有人员签订安全生产承诺书，教育动员全体员工，信守安全承诺，履行安全职责，落实安全措施，真正做到不安全不生产，要生产必安全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六、认真搞好隐患排查治理，严格按照“厂级月排查、车间周排查、班组（岗位）每日每班排查、危险源点每日定时排查”的规定，组织对所有车间、班组、岗位、人员和生产经营场所、设备设施及生产经营环节进行隐患排查，岗位隐患排查率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按照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隐患整改“五落实”</w:t>
      </w:r>
      <w:r>
        <w:rPr>
          <w:rFonts w:ascii="仿宋_GB2312;微软雅黑" w:hAnsi="仿宋_GB2312;微软雅黑" w:eastAsia="仿宋_GB2312;微软雅黑"/>
          <w:w w:val="80"/>
          <w:sz w:val="32"/>
          <w:szCs w:val="32"/>
        </w:rPr>
        <w:t>（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整改责任、措施、资金、时限、预案</w:t>
      </w:r>
      <w:r>
        <w:rPr>
          <w:rFonts w:ascii="仿宋_GB2312;微软雅黑" w:hAnsi="仿宋_GB2312;微软雅黑" w:eastAsia="仿宋_GB2312;微软雅黑"/>
          <w:w w:val="8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的要求，对发现的隐患进行整改，隐患按时整改率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七、切实加强安全培训教育，保证本单位主要负责人、安全管理人员、特种作业人员按国家有关规定，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的持相关资格证书上岗；认真做好全员包括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劳务派遣行等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教育培训工作，不断提高从业人员的安全意识和安全技能，做到从业人员（含各类临时用工人员）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合格后上岗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八、认真搞好危害辩识、风险评估工作，组织相关副职和部门，每年至少对企业进行一次全面的危害辩识、风险评估；涉及重大危险源，委托有安全评价资质的机构对重大危险源进行安全评估，及时登记建档，定期组织对重大危险源的工艺参数、危险物质、危险能量和安全设备进行检测；切实加强动火、爆破、吊装等危险性较大作业安全管理，认真分析存在的事故风险种类和程度，有针对性地采取工程技术、强化管理、教育培训、个体防护等控制措施，预防事故的发生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九、严格落实职业安全健康管理制度，把职业危害防控纳入年度安全生产工作计划，明确负责人和安全管理人员及相关人员职责，加强作业场所职业危害的监测监控，为每一个接触职业危害人员配发合格的防护用品，严格落实接毒接害人员岗前、岗中、离岗前体检，为所有相关从业人员建立职业健康监护档案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十、强化危险源点监控巡查，对易燃易爆物品存储装置（库室）、压力容器和压力管道、锅炉房、配电室等危险源点，实行专人负责并培训合格后持证上岗，严格落实每日定时巡检巡查，及时处置各种异常情况，确保有效监控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十一、加强设备设施管理，严格制定设备设施年度维护保养计划，按时进行维护保养，保证按时检测检验率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，确保设备设施处于良好运行状态。加大安全资金投入，配备满足安全生产需要的设施设备、器材，保证不使用国家明令禁止或淘汰的设备，不超年限使用设备，不让设备带病运行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十二、强化生产经营活动现场安全管理，对危难性较大的作业，实行企业领导和管理人员现场带班制度，坚决杜绝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违章指挥、违规作业和违反劳动纪律</w:t>
      </w:r>
      <w:r>
        <w:rPr>
          <w:rFonts w:ascii="仿宋_GB2312;微软雅黑" w:hAnsi="仿宋_GB2312;微软雅黑" w:eastAsia="仿宋_GB2312;微软雅黑"/>
          <w:sz w:val="32"/>
          <w:szCs w:val="32"/>
        </w:rPr>
        <w:t>“三违”行为。现场带班领导、安全管理人员（包括车间主任、班组长）发现险情不能保证安全时，有权下达人员撤离的命令；在强降雪、强降雨、强雷电、大风等恶劣天气下，对受影响易发生事故的部位、设施，指定专人负责，一旦发现险情，立即撤离人员，果断进行处置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十三、加强事故应急救援处置工作，不断完善应急救援预案，落实应急救援组织、装备和器材，将应急救援程序和具体事项，明确到每一名领导和安全管理人员，落实到每一名一线员工，保证每年组织开展一次事故应急救援演练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十四、加强安全生产标准化建设，严格按照国家《安全生产标准化体系通用规范》和专业标准规范，认真组织开展安全生产标准化建设活动，实现岗位达标、专业达标、全面达标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十五、严格落实事故报告制度。发生安全生产事故，第一时间赶到事故现场，立即组织、指挥事故的抢险、救援工作，并按规定要求立即上报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做到不迟报、不瞒报、不谎报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十六、按规定足额提取安全费用，做到专款专用；依法参加工伤保险，为全体从业人员缴纳保险费；一旦发生安全</w:t>
      </w:r>
    </w:p>
    <w:p>
      <w:pPr>
        <w:pStyle w:val="Style15"/>
        <w:spacing w:lineRule="auto" w:line="360" w:before="0" w:after="0"/>
        <w:ind w:hanging="1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487035" cy="452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5" t="2382" r="3224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exun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5:00Z</dcterms:created>
  <dc:creator>微软中国</dc:creator>
  <dc:description/>
  <cp:keywords/>
  <dc:language>en-US</dc:language>
  <cp:lastModifiedBy>admin</cp:lastModifiedBy>
  <dcterms:modified xsi:type="dcterms:W3CDTF">2016-05-24T07:01:00Z</dcterms:modified>
  <cp:revision>3</cp:revision>
  <dc:subject/>
  <dc:title>生产经营单位安全生产承诺书（示例）</dc:title>
</cp:coreProperties>
</file>